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Wojska polskiego nr 2”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 m-ci Ustrzyki Dol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My niżej podpisani oferujemy zrealizować zamówienie publiczne, zgodnie     z warunkami dokumentacji przetargowej, za cenę oferto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w tym cena netto:  ..................... zł i podatek VAT 8% :  .................... zł</w:t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xtBodyIndent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b/>
          <w:bCs/>
          <w:sz w:val="28"/>
          <w:szCs w:val="28"/>
        </w:rPr>
        <w:t>udzielamy gwarancji jakości wykonania zamówienia publicznego           na okres: ………. (</w:t>
      </w:r>
      <w:r>
        <w:rPr>
          <w:bCs/>
          <w:sz w:val="28"/>
          <w:szCs w:val="28"/>
        </w:rPr>
        <w:t>słownie: …….………………..…..………...)</w:t>
      </w:r>
      <w:r>
        <w:rPr>
          <w:b/>
          <w:bCs/>
          <w:sz w:val="28"/>
          <w:szCs w:val="28"/>
        </w:rPr>
        <w:t xml:space="preserve"> miesięcy.</w:t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Wadium w kwocie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 000,00 zł</w:t>
      </w:r>
    </w:p>
    <w:p>
      <w:pPr>
        <w:pStyle w:val="Tekstpodstawowy3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..  w formie ....................................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Oświadczamy, że zawarty w specyfikacji istotnych warunków zamówienia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Składamy niniejszą ofertę przetargowa we własnym imieniu/jako partner konsorcjum zarządzanego przez (nazwa lidera)……………………………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Nie znajdujemy się w sytuacji wykluczającej nas z uczestnictwa                        w postępowaniu o zamówienie publiczne w rozumieniu art.24 uPzp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bezpieczenie należytego wykonania umowy zostanie wniesione przed zawarciem umowy w formie  ……………………………………………….</w:t>
      </w:r>
    </w:p>
    <w:p>
      <w:pPr>
        <w:pStyle w:val="Tekstpodstawowy3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isko i imię : 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>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ing2"/>
        <w:jc w:val="both"/>
        <w:rPr/>
      </w:pPr>
      <w:r>
        <w:rPr>
          <w:bCs/>
        </w:rPr>
        <w:t xml:space="preserve">Załącznik  nr 1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Budynek mieszkalny ul. Wojska Polskiego nr 2” w m-ci Ustrzyki Dolne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, dotyczące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sz w:val="28"/>
          <w:szCs w:val="28"/>
        </w:rPr>
      </w:pPr>
      <w:r>
        <w:rPr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sz w:val="28"/>
          <w:szCs w:val="28"/>
        </w:rPr>
      </w:pPr>
      <w:r>
        <w:rPr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Budynek mieszkalny ul. Wojska Polskiego nr 2” w m-ci Ustrzyki Dolne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           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120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autoSpaceDE w:val="false"/>
        <w:spacing w:lineRule="auto" w:line="240" w:before="0" w:after="120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1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o ochronie konkurencji i konsumentów, złożyli odrębne oferty lub wnioski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</w:t>
      </w:r>
    </w:p>
    <w:p>
      <w:pPr>
        <w:pStyle w:val="Normal"/>
        <w:autoSpaceDE w:val="false"/>
        <w:ind w:firstLine="426"/>
        <w:jc w:val="both"/>
        <w:rPr/>
      </w:pPr>
      <w:r>
        <w:rPr/>
        <w:t>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jc w:val="both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 budowlanej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Załącznik  nr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sz w:val="28"/>
        </w:rPr>
      </w:pPr>
      <w:r>
        <w:rPr>
          <w:sz w:val="28"/>
        </w:rPr>
        <w:t>POTENCJAŁ  KADROWY</w:t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 w:val="28"/>
        </w:rPr>
        <w:t>Wskazanie przez wykonawcę w ofercie części zamówienia, której wykonanie powierzy  p o d w y k o n a w c o m  (art. 36 ust. 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Budynek mieszkalny ul. Wojska Polskiego nr 2” 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Tekstblokow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>
          <w:sz w:val="28"/>
          <w:szCs w:val="28"/>
        </w:rPr>
      </w:pP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Budynek mieszkalny ul. Wojska Polskiego nr 2” 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Monika Pucyk</cp:lastModifiedBy>
  <cp:lastPrinted>2015-01-16T10:51:00Z</cp:lastPrinted>
  <dcterms:modified xsi:type="dcterms:W3CDTF">2015-01-21T14:04:00Z</dcterms:modified>
  <cp:revision>11</cp:revision>
  <dc:subject/>
  <dc:title>Zał</dc:title>
</cp:coreProperties>
</file>